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16805" cy="6743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. INFORMACJE I SPOSTRZEŻENIA WYCHOWAWCY WYPOCZYNKU DOTYCZĄCE UCZESTNIKA WYPOCZYNK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       (podpis wychowawcy wypoczynku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53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I. INFORMACJE I SPOSTRZEŻENIA WYCHOWAWCY WYPOCZYNKU DOTYCZĄCE UCZESTNIKA WYPOCZYNKU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       (podpis wychowawcy wypoczynku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4914900" cy="702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02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arafia Prawosławna Św. Jana Klimaka na W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ul. Wolska 138/140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01-126 Warszaw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RTA KWALIFIKACYJNA UCZESTNIKA WYPOCZYNK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. INFORMACJE DOTYCZĄCE WYPOCZYNKU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Forma  wypoczynku: kolonie letn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ind w:left="2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Termin wypoczynku: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0.06-11.07.2025 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ind w:left="284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Adres wypoczynku, miejsce lokalizacji: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środek Wczasowy JAKUB na Mazurach</w:t>
                              <w:br/>
                              <w:t>Kruklanki k/Giżycka, ul. Wczasowa 4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               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)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I. INFORMACJE DOTYCZĄCE UCZESTNIKA WYPOCZYNKU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</w:pBdr>
                              <w:tabs>
                                <w:tab w:val="clear" w:pos="708"/>
                                <w:tab w:val="left" w:pos="8222" w:leader="none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ę (imiona) i nazwisko dziecka……………….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Imiona i nazwiska rodziców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Data urodzenia dziecka ………………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dres zamieszkania dziecka ...........................................…………..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Adres zamieszkania lub pobytu rodziców/opiekunów 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……………………………………………………………………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Numer telefonu rodziców lub numer telefonu osoby wskazanej przez pełnoletniego uczestnika wypoczynku, w czasie trwania wypoczynku 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Zobowiązuje się do uiszczenia kosztów wypoczynku dziecka w wysokośc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PLN (słownie: ………………………………………….. złotych 0/100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276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……………………………                                ………………………………………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iejscowość, data )                                               (podpis ojca, matki lub opiekun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53.5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Parafia Prawosławna Św. Jana Klimaka na W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ul. Wolska 138/140 </w:t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01-126 Warszaw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4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ARTA KWALIFIKACYJNA UCZESTNIKA WYPOCZYNK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I. INFORMACJE DOTYCZĄCE WYPOCZYNKU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 Forma  wypoczynku: kolonie letn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ind w:left="28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. Termin wypoczynku: </w:t>
                      </w:r>
                      <w:r>
                        <w:rPr>
                          <w:b/>
                          <w:bCs/>
                          <w:sz w:val="22"/>
                        </w:rPr>
                        <w:t>30.06-11.07.2025 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ind w:left="284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Adres wypoczynku, miejsce lokalizacji: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środek Wczasowy JAKUB na Mazurach</w:t>
                        <w:br/>
                        <w:t>Kruklanki k/Giżycka, ul. Wczasowa 4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                 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)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I. INFORMACJE DOTYCZĄCE UCZESTNIKA WYPOCZYNKU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</w:pBdr>
                        <w:tabs>
                          <w:tab w:val="clear" w:pos="708"/>
                          <w:tab w:val="left" w:pos="8222" w:leader="none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</w:rPr>
                        <w:t xml:space="preserve"> Imię (imiona) i nazwisko dziecka……………….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 xml:space="preserve"> Imiona i nazwiska rodziców 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Data urodzenia dziecka ………………………………………………………………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</w:rPr>
                        <w:t xml:space="preserve"> Adres zamieszkania dziecka ...........................................…………..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 Adres zamieszkania lub pobytu rodziców/opiekunów 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……………………………………………………………………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sz w:val="20"/>
                          <w:szCs w:val="20"/>
                        </w:rPr>
                        <w:t xml:space="preserve"> Numer telefonu rodziców lub numer telefonu osoby wskazanej przez pełnoletniego uczestnika wypoczynku, w czasie trwania wypoczynku 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Zobowiązuje się do uiszczenia kosztów wypoczynku dziecka w wysokości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PLN (słownie: ………………………………………….. złotych 0/100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276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276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……………………………                                ………………………………………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(miejscowość, data )                                               (podpis ojca, matki lub opiekun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66945</wp:posOffset>
                </wp:positionH>
                <wp:positionV relativeFrom="paragraph">
                  <wp:posOffset>1976120</wp:posOffset>
                </wp:positionV>
                <wp:extent cx="4695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35pt;margin-top:15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766945</wp:posOffset>
                </wp:positionH>
                <wp:positionV relativeFrom="paragraph">
                  <wp:posOffset>4023995</wp:posOffset>
                </wp:positionV>
                <wp:extent cx="4695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31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4953000" cy="6858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stotne dane o stanie zdrowia uczestnika wypoczynku, rozwoju psychofizycznym </w:t>
                              <w:br/>
                              <w:t xml:space="preserve">i stosowanej diecie (np. na co uczestnik jest uczulony, jak znosi jazdę samochodem, </w:t>
                              <w:br/>
                              <w:t xml:space="preserve">czy przyjmuje stale leki i w jakich dawkach, czy nosi aparat ortodontyczny lub okulary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 szczepieniach ochronnych (wraz z podaniem roku lub przedstawienie książeczki zdrowia </w:t>
                              <w:br/>
                              <w:t xml:space="preserve">z aktualnym wpisem szczepień)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raz numer PESEL uczestnika wypoczynku *</w:t>
                            </w:r>
                          </w:p>
                          <w:tbl>
                            <w:tblPr>
                              <w:tblW w:w="3119" w:type="dxa"/>
                              <w:jc w:val="left"/>
                              <w:tblInd w:w="43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331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222" w:leader="dot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..........................................                                ...................................................................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data)                                               (podpis lekarza, matki, ojca lub opiekuna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40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Informacja o specjalnych potrzebach edukacyjnych uczestnika wypoczynku,                              w szczególności o potrzebach wynikających z niepełnosprawności, niedostosowania społecznego lub zagrożenia niedostosowaniem społecznym 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Istotne dane o stanie zdrowia uczestnika wypoczynku, rozwoju psychofizycznym </w:t>
                        <w:br/>
                        <w:t xml:space="preserve">i stosowanej diecie (np. na co uczestnik jest uczulony, jak znosi jazdę samochodem, </w:t>
                        <w:br/>
                        <w:t xml:space="preserve">czy przyjmuje stale leki i w jakich dawkach, czy nosi aparat ortodontyczny lub okulary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 szczepieniach ochronnych (wraz z podaniem roku lub przedstawienie książeczki zdrowia </w:t>
                        <w:br/>
                        <w:t xml:space="preserve">z aktualnym wpisem szczepień)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ężec…………………………………………………………………………………………….. błonica…………………………………………………………………………………………..dur……………………………………………………………………………………………… inne……………………………………………………………………………………………...…………………..…………………………………………………………………..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raz numer PESEL uczestnika wypoczynku *</w:t>
                      </w:r>
                    </w:p>
                    <w:tbl>
                      <w:tblPr>
                        <w:tblW w:w="3119" w:type="dxa"/>
                        <w:jc w:val="left"/>
                        <w:tblInd w:w="43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331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napToGrid w:val="false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 ...................................................................................................                                                   (data)                                                 (podpis rodziców/pełnoletniego uczest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..........................................                                ...................................................................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(data)                                               (podpis lekarza, matki, ojca lub opiekuna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4914900" cy="685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II. DECYZJA ORGANIZATORA WYPOCZYNKU O ZAKWALIFIKOWANIU UCZESTNIKA WYPOCZYNKU DO UDZIAŁU W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stanawia się/właściwe zaznaczyć znakiem/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zakwalifikować i skierować uczestnika na wypoczyne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14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(podpis organizator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V. POTWIERDZENIE PRZEZ KIEROWNIKA WYPOCZYNKU POBYTU UCZESTNIKA WYPOCZYNKU W MIEJSCU WYPOCZYNK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czestnik przebywał  (adres miejsca wypoczynku)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d dnia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zień, miesiąc, r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/.......................... do dn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dzień, miesiąc, rok/..................................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                                     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data)                                                         (podpis kierownika wypoczynk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. INFORMACJA KIEROWNIKA WYPOCZYNKU O STANIE ZDROWIA UCZESTNIKA WYPOCZYNKU W CZASIE TRWANIA WYPOCZYNKU ORAZ             O CHOROBACH PRZEBYTYCH W JEGO TRAKC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.........................................                                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iejscowość, data)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                                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odpis kierownika wypoczynku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22" w:leader="dot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0pt;mso-wrap-distance-left:9.05pt;mso-wrap-distance-right:9.05pt;mso-wrap-distance-top:0pt;mso-wrap-distance-bottom:0pt;margin-top:-36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II. DECYZJA ORGANIZATORA WYPOCZYNKU O ZAKWALIFIKOWANIU UCZESTNIKA WYPOCZYNKU DO UDZIAŁU W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stanawia się/właściwe zaznaczyć znakiem/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zakwalifikować i skierować uczestnika na wypoczyne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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odmówić skierowania uczestnika na wypoczynek ze względ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                                        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214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(podpis organizator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V. POTWIERDZENIE PRZEZ KIEROWNIKA WYPOCZYNKU POBYTU UCZESTNIKA WYPOCZYNKU W MIEJSCU WYPOCZYNK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czestnik przebywał  (adres miejsca wypoczynku)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d dnia/</w:t>
                      </w:r>
                      <w:r>
                        <w:rPr>
                          <w:sz w:val="16"/>
                          <w:szCs w:val="16"/>
                        </w:rPr>
                        <w:t>dzień, miesiąc, rok</w:t>
                      </w:r>
                      <w:r>
                        <w:rPr>
                          <w:sz w:val="20"/>
                          <w:szCs w:val="20"/>
                        </w:rPr>
                        <w:t xml:space="preserve">/.......................... do dnia </w:t>
                      </w:r>
                      <w:r>
                        <w:rPr>
                          <w:sz w:val="16"/>
                          <w:szCs w:val="16"/>
                        </w:rPr>
                        <w:t>/dzień, miesiąc, rok/..................................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                                      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sz w:val="20"/>
                          <w:szCs w:val="20"/>
                        </w:rPr>
                        <w:t>(data)                                                         (podpis kierownika wypoczynku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autoSpaceDE w:val="false"/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V. INFORMACJA KIEROWNIKA WYPOCZYNKU O STANIE ZDROWIA UCZESTNIKA WYPOCZYNKU W CZASIE TRWANIA WYPOCZYNKU ORAZ             O CHOROBACH PRZEBYTYCH W JEGO TRAKCIE</w:t>
                      </w:r>
                      <w:r>
                        <w:rPr>
                          <w:sz w:val="20"/>
                          <w:szCs w:val="20"/>
                        </w:rPr>
          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..........................................                                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 xml:space="preserve">miejscowość, data)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                                    (</w:t>
                      </w:r>
                      <w:r>
                        <w:rPr>
                          <w:sz w:val="20"/>
                          <w:szCs w:val="20"/>
                        </w:rPr>
                        <w:t>podpis kierownika wypoczynku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22" w:leader="dot"/>
                        </w:tabs>
                        <w:spacing w:lineRule="auto" w:line="36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  <w:u w:val="sing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222" w:leader="dot"/>
      </w:tabs>
      <w:autoSpaceDE w:val="false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treci1">
    <w:name w:val="Tekst treści"/>
    <w:basedOn w:val="Normal"/>
    <w:qFormat/>
    <w:pPr>
      <w:widowControl w:val="false"/>
      <w:spacing w:before="0" w:after="8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8:00:00Z</dcterms:created>
  <dc:creator>Alicja</dc:creator>
  <dc:description/>
  <cp:keywords/>
  <dc:language>en-US</dc:language>
  <cp:lastModifiedBy>Edyta Misijuk</cp:lastModifiedBy>
  <cp:lastPrinted>2021-06-12T19:20:00Z</cp:lastPrinted>
  <dcterms:modified xsi:type="dcterms:W3CDTF">2025-03-07T10:17:00Z</dcterms:modified>
  <cp:revision>14</cp:revision>
  <dc:subject/>
  <dc:title/>
</cp:coreProperties>
</file>